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Конспект занятия  № 1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звать у детей эмоциональный отклик и желание участвовать в занят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детей выполнять основные виды движения (перешагивание через кубики, бросание мяча вперёд – снизу и ловля его, прокатывать мяч по ровной поверхности вперёд).</w:t>
      </w:r>
    </w:p>
    <w:p>
      <w:pPr>
        <w:pStyle w:val="TextBody"/>
        <w:jc w:val="both"/>
        <w:rPr/>
      </w:pPr>
      <w:r>
        <w:rPr/>
        <w:t>Оборудование: разноцветные кубики диаметром 10 см, малые мячи по количеству детей.</w:t>
      </w:r>
    </w:p>
    <w:p>
      <w:pPr>
        <w:pStyle w:val="Heading6"/>
        <w:rPr/>
      </w:pPr>
      <w:r>
        <w:rPr/>
        <w:t>Ход занятия</w:t>
      </w:r>
    </w:p>
    <w:p>
      <w:pPr>
        <w:pStyle w:val="Normal"/>
        <w:widowControl w:val="false"/>
        <w:jc w:val="both"/>
        <w:rPr/>
      </w:pPr>
      <w:r>
        <w:rPr>
          <w:i/>
          <w:sz w:val="28"/>
        </w:rPr>
        <w:t>Игровой момент.</w:t>
      </w:r>
      <w:r>
        <w:rPr>
          <w:sz w:val="28"/>
        </w:rPr>
        <w:t xml:space="preserve"> На занятие воспитатель вносит игрушку «Мишка» и показывает её детям, давая возможность хорошенько её рассмотреть.</w:t>
      </w:r>
    </w:p>
    <w:p>
      <w:pPr>
        <w:pStyle w:val="Normal"/>
        <w:widowControl w:val="false"/>
        <w:jc w:val="both"/>
        <w:rPr/>
      </w:pPr>
      <w:r>
        <w:rPr>
          <w:i/>
          <w:sz w:val="28"/>
        </w:rPr>
        <w:t>Воспитатель.</w:t>
      </w:r>
      <w:r>
        <w:rPr>
          <w:sz w:val="28"/>
        </w:rPr>
        <w:t xml:space="preserve"> Мишка приглашает нас с вами к себе на полянку, где мы  поиграем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Свободное построение дете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шагали ножки, топ-топ-топ,                        Ходьба детей стайкой з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ямо по дорожке, топ-топ-топ,                     воспитателе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у-ка веселее, вот как мы умеем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оп-топ-топ…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ы шагаем друг за другом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есом и зелёным луг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еред нами вот поля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шка нас сюда привё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 дорожке побежали и не устали                 Бег детей, ходьба. Построе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руг за друг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мотрите, как Мишка перешагивае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ез кубики, а детишки так умеют?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Выше ножки поднимаем                               Дети перешагивают через кубики,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Через кубики шагаем                                         высоко поднимая ног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олодцы детишк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евчонки и мальчиш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мотрите-ка скоре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шка мячики принёс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Мячики красивые,                                                Дети играют мячами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Круглые, игривые.                                                бросают их вверх, ловят,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окатывают в воротц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играли мы мячами,</w:t>
      </w:r>
    </w:p>
    <w:p>
      <w:pPr>
        <w:pStyle w:val="Normal"/>
        <w:widowControl w:val="false"/>
        <w:jc w:val="both"/>
        <w:rPr/>
      </w:pPr>
      <w:r>
        <w:rPr>
          <w:sz w:val="28"/>
        </w:rPr>
        <w:t>А теперь за Мишкой                                             Ходьба детей врассыпну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детский сад пойдём.                                          за Мишк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се мы дружно наигрались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 Мишкой детки попрощались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Конспект № 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i/>
          <w:sz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жнять детей в ползании, способствовать развитию самостоятель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ь детей во время ходьбы не шаркать ногами, поднимать их, развивать умение перешагивать встречающиеся на пути предметы и при этом не терять равновесия.</w:t>
      </w:r>
    </w:p>
    <w:p>
      <w:pPr>
        <w:pStyle w:val="Normal"/>
        <w:widowControl w:val="false"/>
        <w:jc w:val="both"/>
        <w:rPr/>
      </w:pPr>
      <w:r>
        <w:rPr>
          <w:i/>
          <w:sz w:val="28"/>
        </w:rPr>
        <w:t>Оборудование:</w:t>
      </w:r>
      <w:r>
        <w:rPr>
          <w:sz w:val="28"/>
        </w:rPr>
        <w:t xml:space="preserve"> погремушки, гимнастические палки.</w:t>
      </w:r>
    </w:p>
    <w:p>
      <w:pPr>
        <w:pStyle w:val="Heading6"/>
        <w:rPr/>
      </w:pPr>
      <w:r>
        <w:rPr/>
        <w:t>Ход занятия</w:t>
      </w:r>
    </w:p>
    <w:p>
      <w:pPr>
        <w:pStyle w:val="Normal"/>
        <w:widowControl w:val="false"/>
        <w:jc w:val="both"/>
        <w:rPr/>
      </w:pPr>
      <w:r>
        <w:rPr>
          <w:i/>
          <w:sz w:val="28"/>
        </w:rPr>
        <w:t>Воспитатель:</w:t>
      </w:r>
      <w:r>
        <w:rPr>
          <w:sz w:val="28"/>
        </w:rPr>
        <w:t xml:space="preserve"> К нам сегодня в гости пришёл Зайка. Посмотрите, ребятки, какой Зайка грустный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случилось, Зайка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 грустный, потому что мне не с кем игра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й ты, Зайка, молодец, что к нам в детский сад пришёл! Наши детки самые весёлые, они вместе с тобой поиграют, и ты не будешь грустить. Давайте с Зайкой поиграе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йчика сажают на кубик по середине зала, перед кубиком кладут гимнастические палки на расстоянии 30 см друг от друг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Чтобы к Зайчику пройт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до лужи перей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Ноги выше поднимай,                                Дети перешагивают через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Через лужицы шагай!                                 гимнастические пал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олодцы, ребятки!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есело шагал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равилось тебе, Заинька, как детишки шагают, ножки выше поднимают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, хорошие у вас детишки. А я тоже знаю игру, она называется «Доползи до погремушки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дей, Зайка, сейчас вместе с детками поиграем в эту игр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гра «Доползи до погремушки». Дети играют, Зайка помогает и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лодцы, ребятки! Спасибо, тебе, Зайка!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не очень понравилось играть с вашими ребяткам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ходи, Зайка, к нам ещё в гости, мы будем с тобой игра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асибо, обязательно приду. До свидания.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0:00Z</dcterms:created>
  <dc:creator>User</dc:creator>
  <dc:description/>
  <cp:keywords/>
  <dc:language>en-US</dc:language>
  <cp:lastModifiedBy>user</cp:lastModifiedBy>
  <cp:lastPrinted>2010-11-13T10:40:00Z</cp:lastPrinted>
  <dcterms:modified xsi:type="dcterms:W3CDTF">2012-01-17T07:07:00Z</dcterms:modified>
  <cp:revision>5</cp:revision>
  <dc:subject/>
  <dc:title/>
</cp:coreProperties>
</file>